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                                                                           «___» декабря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Черноозерское сельское поселение» на 2013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Черноозерское сельское поселение» Республики Марий Эл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основные характеристики бюджета муниципального образования «Черноозерское сельское поселение» Республики Марий Эл (далее – бюджет поселения) на 2013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1303,75 тыс. рублей, в том числе межбюджетные трансферты из бюджета муниципального образования «Звениговский муниципальный район» 1033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) общий объем расходов бюджета поселения в сумме 1303,75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3) предельный размер дефицита бюджета поселения на 2013 год в сумме 0,0 тыс. рублей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 xml:space="preserve"> Нормативы распределения доходов в бюджет поселения </w:t>
      </w:r>
    </w:p>
    <w:p>
      <w:pPr>
        <w:pStyle w:val="TextBodyIndent"/>
        <w:widowControl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Черноозерское сельское поселение» утвердить нормативы распределения доходов в бюджет поселения на 2013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. Установить, что в 2013 году в бюджет поселения зачисляются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Черноозе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латежи юридических и физических лиц за оказание муниципальных услуг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3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3 год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 Установить, что в течение 2013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казенными учреждениями</w:t>
      </w:r>
      <w:r>
        <w:rPr>
          <w:szCs w:val="28"/>
        </w:rPr>
        <w:t xml:space="preserve"> муниципального образования «Черноозерское сельское поселение»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зенные учреждения муниципального образования «Черноозерское сельское поселение» осуществляют операции со средствами, поступающими в их временное распоряжение, на лицевых счетах в территориальном органе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зенные учреждения муниципального образования «Черноозе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3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бюджетных ассигнований из бюджета поселения на 2013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3 год согласно приложению № 5 к настоящему Решению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казенных учреждений муниципального образования «Черноозерское сельское поселени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дминистрация муниципального образования «Черноозерское сельское поселение» не вправе принимать решения, приводящие к увеличению в 2013 году численности муниципальных служащих муниципального образования «Черноозерское сельское поселение» и работников казенных учреждений муниципального образования «Черноозерское сельское поселение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Черноозерское сельское поселение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Черноозерское сельское поселение» на 2013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Черноозерское сельское поселение» и закрепленных за ними кодов классификации источников финансирования дефицитов бюджетов на 2013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9. Муниципальный внутренний долг муниципального образования «Черноозерское сельское поселение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ерхний предел муниципального долга муниципального образования «Черноозерское сельское поселение» на 1 января 2014 года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Черноозерское сельское поселение» на 2013 год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Черноозерское сельское поселение» на 2013 год в сумме 0,0 тыс. рубл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Муниципальные гарантии в 2013 году не предоставляются. Размер верхнего предела муниципального долга по муниципальным гарантиям на 1 января 2014 год 0,0 тыс. рублей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Чернооз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Л.И.Никол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3:00Z</dcterms:created>
  <dc:creator>Admin</dc:creator>
  <dc:description/>
  <cp:keywords/>
  <dc:language>en-US</dc:language>
  <cp:lastModifiedBy>User</cp:lastModifiedBy>
  <cp:lastPrinted>2009-01-16T15:36:00Z</cp:lastPrinted>
  <dcterms:modified xsi:type="dcterms:W3CDTF">2012-12-13T11:33:00Z</dcterms:modified>
  <cp:revision>2</cp:revision>
  <dc:subject/>
  <dc:title>                                                                                            Приложение №1</dc:title>
</cp:coreProperties>
</file>